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603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ковл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ковлева, паспортные данные, гражданина Российской Федерации, паспортные данные, со слов нетрудоустроенного, неженатого, на иждивении малолетних детей не имеющего, инвалидом 1-2 группы не являющегося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ковл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1.10.2024 г. в 00:01 Яковлев по адресу: адрес, адрес, будучи подвергнутым постановлением заместителя начальника полиции ОМВД России по г. Феодосии подполковника полиции фио № 4133 от 22.07.2024 административному наказанию по ч. 1 ст. 20.20 КоАП РФ, которое вступило в законную силу 02.08.2024, не выполнил в установленный срок в течение 60 дней с момента вступления в законную силу до 30.09.2024, обязательство по оплате штрафа в размере 575 рублей.</w:t>
      </w:r>
    </w:p>
    <w:p>
      <w:pPr>
        <w:pStyle w:val="Normal"/>
        <w:ind w:right="-999" w:firstLine="567"/>
        <w:jc w:val="both"/>
        <w:rPr/>
      </w:pPr>
      <w:r>
        <w:rPr/>
        <w:t>Яковл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Яковлев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Яковл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4, протоколом об административном правонарушении 8201 № 263957 от 13.12.2024, копией постановления от 22.07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ковл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ковл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Яковлеву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ковле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50 (одна тысяча сто пятьдеся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Яковл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