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ковл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овлева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ковл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6.07.2024 г. в 00:01 Яковлев  по адресу: адрес, адрес, будучи подвергнутым постановлением полицейского ОМВД России по г. Феодосии младшего сержанта полиции фио № 2183 от 26.04.2024 административному наказанию по ч. 1 ст. 20.20 КоАП РФ, которое вступило в законную силу 07.05.2024, не выполнил в установленный срок в течение 60 дней с момента вступления в законную силу до 05.07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Яковл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ковлев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ковл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63960 от 13.12.2024, копией постановления от 26.04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ковл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ковл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Яковл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ковле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Яковл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