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05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4 декабря 2018 года  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Ткачука ..., паспортные данные, гражданина Российской Федерации, генерального директора ООО "Отдых-Сервис Крым", зарегистрированного по адресу: адрес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567" w:firstLine="567"/>
        <w:jc w:val="center"/>
        <w:rPr/>
      </w:pPr>
      <w:r>
        <w:rPr/>
        <w:t>У С Т А Н О В И Л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Ткачук А.П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  <w:tab/>
        <w:t xml:space="preserve">Ткачук А.П.  работая в должности директора ООО «Отдых-Сервис Крым» в нарушение п.3 ст. 88 Налогового кодекса РФ, получив дата требование № 26508 от дата о предоставлении пояснений, не исполнил его в течение 5 дней со дня его получения. Срок предоставления пояснений не позднее дата Правонарушение совершено дата. Истребуемые документы предоставил дата. 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Ткачук А.П. в судебном заседании вину признал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Ткачука А.П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Ткачука А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№ 4066 (л.д. 1-2);</w:t>
      </w:r>
    </w:p>
    <w:p>
      <w:pPr>
        <w:pStyle w:val="Normal"/>
        <w:ind w:left="-567" w:firstLine="567"/>
        <w:jc w:val="both"/>
        <w:rPr/>
      </w:pPr>
      <w:r>
        <w:rPr/>
        <w:t>- требование № 26508 от дата (л.д.8)</w:t>
      </w:r>
    </w:p>
    <w:p>
      <w:pPr>
        <w:pStyle w:val="Normal"/>
        <w:ind w:left="-567" w:firstLine="567"/>
        <w:jc w:val="both"/>
        <w:rPr/>
      </w:pPr>
      <w:r>
        <w:rPr/>
        <w:t>- квитанция о приеме (л.д.9)</w:t>
      </w:r>
    </w:p>
    <w:p>
      <w:pPr>
        <w:pStyle w:val="Normal"/>
        <w:ind w:left="-567" w:firstLine="567"/>
        <w:jc w:val="both"/>
        <w:rPr/>
      </w:pPr>
      <w:r>
        <w:rPr/>
        <w:t>-выпиской из реестра (л.д. 3-7);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Ткачука А.П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Отдых-Сервис Крым" относится к малому предприятию. Сведениями о том, что должностное лицо Ткачук А.П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Ткачуку А.П.  наказание в виде административного штрафа на предупреждение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/>
        <w:t>Признать должностное лицо Ткачук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       судья               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