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3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Яковл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ковлева, паспортные данные, гражданина Российской Федерации, паспортные данные, со слов нетрудоустроенного, неженатого, на иждивении малолетних детей не имеющего, инвалидом 1-2 группы не являющегося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ковл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9.2024 г. в 00:01 Яковлев  по адресу: адрес, адрес, будучи подвергнутым постановлением командира взвода ОМВД России по г. Феодосии капитана полиции фио № 3877 от 12.07.2024 административному наказанию по ч. 1 ст. 20.20 КоАП РФ, которое вступило в законную силу 23.07.2024, не выполнил в установленный срок в течение 60 дней с момента вступления в законную силу до 20.09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Яковл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Яковле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Яковл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3.12.2024, протоколом об административном правонарушении 8201 № 263958 от 13.12.2024, копией постановления от 12.07.2024,  рапортом полицейского ОВ ППСП ОМВД России по гор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ковл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ковле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Яковл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Яковле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Яковл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