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606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3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Яковлева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Яковлева Александра Алексеевича, паспортные данные, гражданина Российской Федерации, паспортные данные, со слов нетрудоустроенного, неженатого, на иждивении малолетних детей не имеющего, инвалидом 1-2 группы не являющегося, проживающего по адресу: адрес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Яковл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30.07.2024 г. в 00:01 Яковлев по адресу: адрес, адрес, будучи подвергнутым постановлением начальника отдела ОМВД России по г. Феодосии майора полиции фио № 2559 от 20.05.2024 административному наказанию по ст. 20.21 КоАП РФ, которое вступило в законную силу 31.05.2024, не выполнил в установленный срок в течение 60 дней с момента вступления в законную силу до 29.07.2024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Яковле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Яковлев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Яковле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3.12.2024, протоколом об административном правонарушении 8201 № 263959 от 13.12.2024, копией постановления от 20.05.2024,  рапортом полицейского ОВ ППСП ОМВД России по гор. Феодосии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Яковл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Яковле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Яковле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Яковлева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№.</w:t>
      </w:r>
    </w:p>
    <w:p>
      <w:pPr>
        <w:pStyle w:val="Normal"/>
        <w:ind w:right="-999" w:firstLine="567"/>
        <w:jc w:val="both"/>
        <w:rPr/>
      </w:pPr>
      <w:r>
        <w:rPr/>
        <w:t>Разъяснить Яковл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