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декабря 2018 года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Алешина ..., паспортные данные, гражданина Российской Федерации, директора ООО " Торговый дом «Традиция", зарегистрированно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Алешин Д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</w:r>
    </w:p>
    <w:p>
      <w:pPr>
        <w:pStyle w:val="Normal"/>
        <w:ind w:left="-426" w:right="-716" w:firstLine="426"/>
        <w:jc w:val="both"/>
        <w:rPr/>
      </w:pPr>
      <w:r>
        <w:rPr/>
        <w:t xml:space="preserve">Алешин Д.В.  работая в должности директора ООО «Торговый дом «Традиция» в нарушение п.3 ст. 88 Налогового кодекса РФ, получив дата требование № 25286 от дата о предоставлении пояснений, не исполнил его в течение 5 дней со дня его получения. Срок предоставления пояснений не позднее дата. Правонарушение совершено дата. Истребуемые документы не предостави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Алешин Д.В.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Алешин Д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Алешина Д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Алешин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4064 (л.д. 1-2);</w:t>
      </w:r>
    </w:p>
    <w:p>
      <w:pPr>
        <w:pStyle w:val="Normal"/>
        <w:ind w:left="-426" w:right="-716" w:firstLine="426"/>
        <w:jc w:val="both"/>
        <w:rPr/>
      </w:pPr>
      <w:r>
        <w:rPr/>
        <w:t>- требование № 25286 от дата (л.д.8)</w:t>
      </w:r>
    </w:p>
    <w:p>
      <w:pPr>
        <w:pStyle w:val="Normal"/>
        <w:ind w:left="-426" w:right="-716" w:firstLine="426"/>
        <w:jc w:val="both"/>
        <w:rPr/>
      </w:pPr>
      <w:r>
        <w:rPr/>
        <w:t>- квитанция о приеме (л.д.9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Алешина Д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орговый дом «Традиция» относится к микропредприятию. Сведениями о том, что должностное лицо Алешин Д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лешину Д.В. 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  <w:r>
        <w:rPr/>
        <w:t>Признать должностное лицо Алешин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