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Габриелян ..., паспортные данные, гражданина Российской Федерации, генерального директора ООО «Кафа-Торг_Сервис», зарегистрированно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абриелян С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абриелян С.А., являясь генеральным директором ООО «Кафа-Торг-Сервис», действующим без доверенности от имени юридического лица, в нарушение п.7 ст. 431 Налогового кодекса  РФ,  не подал в срок  декларацию по страховым взносам за 4-й квартал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абриелян С.А.,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Габриелян С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Габриелян С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Габриелян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протоколом об административном правонарушении  № 4023(л.д.1-2);</w:t>
      </w:r>
    </w:p>
    <w:p>
      <w:pPr>
        <w:pStyle w:val="Normal"/>
        <w:ind w:left="-426" w:right="-716" w:firstLine="426"/>
        <w:jc w:val="both"/>
        <w:rPr/>
      </w:pPr>
      <w:r>
        <w:rPr/>
        <w:t>-ЕГРЮ (л.д. 3-4);</w:t>
      </w:r>
    </w:p>
    <w:p>
      <w:pPr>
        <w:pStyle w:val="Normal"/>
        <w:ind w:left="-426" w:right="-716" w:firstLine="426"/>
        <w:jc w:val="both"/>
        <w:rPr/>
      </w:pPr>
      <w:r>
        <w:rPr/>
        <w:t>-копией расчета (л.д. 5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Габриелян С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Габриелян С.А. наказание в виде административного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абриелян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