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1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дека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Салькова ..., паспортные данные ..., гражданина Российской Федерации, работающего менеджером ООО «Свит-Юг», имеющего на иждивении малолетнего ребенка паспортные данные, зарегистрированного и проживающего по адресу: адрес, булл. Старшинова, 25, кв. 26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В судебном заседании установлено, что Сальков Д.И., дата в время управлял автомобилем Шевроле-Лачетти государственный регистрационный знак АА... (принадлежащим Сальковой М.М.) на адрес В адрес с признаками опьянения (запах алкоголя изо рт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567" w:right="-432" w:firstLine="567"/>
        <w:jc w:val="both"/>
        <w:rPr/>
      </w:pPr>
      <w:r>
        <w:rPr/>
        <w:t>Сальков Д.И. в судебном заседании вину признал полностью и пояснил, что выпил литр пива.  адрес был остановлен работниками ГИБДД, так как употребил алкоголь, то от прохождения освидетельствования на месте и в медицинском учреждении отказалс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Кроме признания вины, вина Салькова Д.И. подтверждается следующими доказательствами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отстранении от управления транспортным средством 82 ОТ телефон от дата  (л.д. 3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ицинское освидетельствование 50МВ телефон от дата (л.д. 4);</w:t>
      </w:r>
    </w:p>
    <w:p>
      <w:pPr>
        <w:pStyle w:val="Normal"/>
        <w:ind w:left="-567" w:right="-432" w:firstLine="567"/>
        <w:jc w:val="both"/>
        <w:rPr/>
      </w:pPr>
      <w:r>
        <w:rPr/>
        <w:t>- видеозаписью (л.д.9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Салькова Д.И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right="-432" w:firstLine="567"/>
        <w:jc w:val="both"/>
        <w:rPr/>
      </w:pPr>
      <w:r>
        <w:rPr/>
        <w:t>Смягчающим обстоятельством суд признает признание вины, нахождение на иждивении малолетнего ребенк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ind w:left="-567" w:right="-432" w:firstLine="567"/>
        <w:jc w:val="both"/>
        <w:rPr/>
      </w:pPr>
      <w:r>
        <w:rPr/>
        <w:tab/>
        <w:t>При таких обстоятельствах суд считает необходимым назначить Салькову Д.И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Сальк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 УФК (ОМВД России по г. Симферополю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6000012762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Сальков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