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610/2024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20 декабря 2024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в отношении которого ведётся производство по делу об административном правонарушении, Серб, </w:t>
      </w:r>
    </w:p>
    <w:p>
      <w:pPr>
        <w:pStyle w:val="Normal"/>
        <w:ind w:right="-999" w:hanging="0"/>
        <w:jc w:val="both"/>
        <w:rPr/>
      </w:pPr>
      <w:r>
        <w:rPr/>
        <w:t xml:space="preserve">рассмотрев дело об административном правонарушении, предусмотренном ч. 1 ст. 6.8 КоАП РФ, в отношении Серба, паспортные данные, гражданина Российской Федерации, паспортные данные, со слов работающего по частому найму, холостого, на иждивении малолетних детей не имеющего, инвалидом I-II группы не являющегося, не военнослужащего, зарегистрированного и проживающего по адресу: адрес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firstLine="567"/>
        <w:jc w:val="both"/>
        <w:rPr/>
      </w:pPr>
      <w:r>
        <w:rPr/>
        <w:t>Серба  совершил административное правонарушение, предусмотренное частью 1 статьи 6.8 Кодекса Российской Федерации об административных правонарушениях – незаконное хранение без цели сбыта наркотического средств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9 октября 2024 года в 10 часов 25 минут в ходе проведения сотрудниками полиции осмотра жилого помещения по адресу: адрес, выявлен факт хранения Серба  по месту своего жительства без цели сбыта наркотического средства конопля (растение рода Cannabis) массой 0,002 г. и 0,03 г., что подтверждается заключениями эксперта № 1/1591 от 31.10.2024 и № 1-1590 от 02.11.2024.</w:t>
      </w:r>
    </w:p>
    <w:p>
      <w:pPr>
        <w:pStyle w:val="Normal"/>
        <w:ind w:right="-999" w:firstLine="567"/>
        <w:jc w:val="both"/>
        <w:rPr/>
      </w:pPr>
      <w:r>
        <w:rPr/>
        <w:t>Серба вину в совершении инкриминируемого правонарушения признал полностью, в содеянном раскаялся, ходатайств суду не заявлял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Серба в совершении административного правонарушения, предусмотренного ч. 1 ст. 6.8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Вина Серба  в совершении данного административного правонарушения подтверждается протоколом об административном правонарушении 8201 № 248581 от 20.12.2024 (л.д. 2), определением от 20.12.2024 (л.д. 1), рапортом ст. следователя СО ОМВД России по гор. Феодосии майора юстиции фио от 13.12.2024 (л.д. 3); копией постановления от 13.12.2024 (л.д. 5); копией постановления от 07.11.2024 (л.д. 6); копией постановления от 28.10.2024 (л.д. 9); копией акта от 29.10.2024 (л.д. 10-11); копией заключения эксперта от 31.10.2024 (л.д. 13-16); копией заключения эксперта от 02.11.2024 (л.д. 18-22); копией протокола от 19.11.2024 (л.д. 23); копией постановления от 19.11.2024 (л.д. 24-25); копией квитанции (л.д. 26-27); копией протокола допроса Серба  от 13.12.2024 (л.д. 28-29); справкой на лицо (л.д. 30-31)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Серба  в совершении административного правонарушения, предусмотренного ч. 1 ст. 6.8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смягчающим административную ответственность  Серба суд признает раскаяние в содеянном, признание вины.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Серба  наказание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Согласно ч. 2.1 ст. 4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, учитывая, что Серба  совершено административное правонарушение, предусмотренное ч. 1 ст. 6.8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6.8 ч.1, 29.9, 29.10 КоАП РФ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Серба  признать виновным в совершении правонарушения, предусмотренного ч. 1 ст. 6.8 КоАП РФ, и подвергнуть наказанию в виде административного штрафа в размере 4000 (четыре тысячи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828 1 16 01063 01 0008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Серба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Возложить на Серба   обязанность в 3-месячный срок с момента вступления в законную силу настоящего постановления пройти диагностику в ОСП «Городская психоневрологическая больница»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right="-999" w:firstLine="567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right="-999" w:firstLine="567"/>
        <w:jc w:val="both"/>
        <w:rPr/>
      </w:pPr>
      <w:r>
        <w:rPr/>
        <w:t>Вопрос о судьбе вещественных доказательств подлежит разрешению в рамках рассмотрения уголовного дела № 12401350022001390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>Мировой судья                                  (подпись)</w:t>
        <w:tab/>
        <w:tab/>
        <w:tab/>
        <w:tab/>
        <w:t xml:space="preserve">     С.К. Айбатулин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