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611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0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Хмызюка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мызюка, паспортные данные, гражданина Российской Федерации, паспортные данные, со слов нетрудоустроенного, женатого, на иждивении малолетних детей не имеющего, инвалидом 1-2 группы не являющегося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мызюк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1.09.2024 г. в 00:01 Хмызюк  по адресу: адрес, будучи подвергнутым постановлением ст. инспектора ДПС ГАИ ОМВД России по гор. Феодосии старшего лейтенанта полиции фио № 18810082240000387155 от 02.07.2024 административному наказанию по ч. 1 ст. 12.25 КоАП РФ, которое вступило в законную силу 13.07.2024, не выполнил в установленный срок в течение 60 дней с момента вступления в законную силу до 10.09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Хмызюк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Хмызюк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Хмызюка  в совершении данного административного правонарушения подтверждается материалами дела, в том числе: протоколом об административном правонарушении 82КР № 027038 от 20.12.2024, копией постановления от 02.07.2024, сведениями ФИС ГИБДД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Хмызюк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Хмызюк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Хмызюк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Хмызюка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Хмызюк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