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023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010-6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 февра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6 ч. 1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6 ч. 1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Уведомлений о контрольных сделках за 2022 год-22.05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3.05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6 ч. 1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335400016100001 от 20.12.2023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6 ч. 1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6 ч. 1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штрафа в размере &lt;сумма&gt;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