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024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0011-66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 феврал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ки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й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й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й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5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Расчет по страховым взносам за 3 месяцев 2023 года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6.04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329600153300002 от 07.12.2023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ой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