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027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0161-04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10 января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22.12.2023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5775 от 10.10.2023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21.10.2023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01№139778 от10.01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5775 от 10.10.2023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