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02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9-01-2024-000215-36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9 февраля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ц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го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5.33 ч. 2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33 ч. 2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Отделение Фонда пенсионного и социального страхования РФ по РК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сведений о начисленный страховых взносах на обязательное социальное страхование от несчастных случаев на производстве и профессиональных заболеваний за 1 квартал 2023 года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26.04.2023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33 ч. 2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№2 от 09.01.2024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33 ч. 2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ым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33 ч. 2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штрафа в размере &lt;сумма&gt;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