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35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8-01-2024-000134-41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33 ч. 2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Отделение Фонда пенсионного и социального страхования РФ по РК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сведений о начисленный страховых взносах на обязательное социальное страхование от несчастных случаев на производстве и профессиональных заболеваний за 1 квартал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320001 от 09.01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штрафа в размере &lt;сумма&gt;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