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04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0244-46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20 январ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14.12.2023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5598 от 03.10.2023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13.10.2023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№139916 от 20.01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5598 от 03.10.2023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