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056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0258-04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15 феврал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27.12..2023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8810582231011124820 от 11.10.2023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28.10.2023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АП222864 от 23.01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8810582231011124820 от 11.10.2023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