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59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261-92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15 февра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3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16070554 от 16.09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4.10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2861 от 23.01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30916070554 от 16.09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