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60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262-89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февра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3.01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018002569 от18.10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4.11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 222951 от 23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018002569 от18.10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