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61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63-86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1.11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816036338 от16.08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2.09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№222952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816036338 от16.08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