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63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5-80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3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30915105265 от14.09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4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№222955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30915105265 от14.09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