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67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270-6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6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ки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й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3 месяца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000003500002 от 19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о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