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68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271-62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6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Расчет по страховым взносам за 3 месяца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4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30000075900002 от 19.12.2023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