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69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272-59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6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Расчет по страховым взносам за 3 месяца 2023 года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6.04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0000097900002 от 12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