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7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297-81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1 марта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9 месяца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10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3300093500002 т 11.01.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