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9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463-68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0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1.12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26 от 09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0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5478 от 20.02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26 от 09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