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15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0598-51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04 апрел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ки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й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й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й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5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Расчет по страховым взносам за 6 месяца 2023 года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6.07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330300261700002 от 06.02.2024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ой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