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36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0674-1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04 апрел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5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Расчет по страховым взносам за 3 месяцев 2023 года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6.04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404500061800002 от 05.03.2024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