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9-167/2023</w:t>
      </w:r>
    </w:p>
    <w:p>
      <w:pPr>
        <w:pStyle w:val="Normal"/>
        <w:bidi w:val="0"/>
        <w:rPr/>
      </w:pPr>
      <w:r>
        <w:rPr/>
        <w:t>УИД 91MS0089-01-2023-000473-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мая 2023 года </w:t>
        <w:tab/>
        <w:tab/>
        <w:tab/>
        <w:tab/>
        <w:t xml:space="preserve"> </w:t>
        <w:tab/>
        <w:tab/>
        <w:tab/>
        <w:t xml:space="preserve">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Нечаева М.А., данные изъяты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 Т А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ечаев М.А.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>дата в время, Нечаев М.А., находясь вблизи дома № 2, расположенного по адрес в адрес, управлял транспортным средством данные изъяты, с признаками опьянения, не выполнил законного требования уполномоченного должностного лица о прохождении освидетельствования на состояние алкогольного опьянения, а также медицинского освидетельствования на состояние опьянения, чем нарушил п. 2.3.2 Правил дорожного движения Российской Федерации, утвержденных постановлением Правительства Российской Федерации от 23.10.1993 г. №1090, согласно которому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удебном заседании Нечаев М.А. вину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Нечаева М.А. в совершении административного правонарушения, предусмотренного ст. 12.26 ч. 1 КоАП РФ, полностью доказанной.</w:t>
      </w:r>
    </w:p>
    <w:p>
      <w:pPr>
        <w:pStyle w:val="Normal"/>
        <w:bidi w:val="0"/>
        <w:rPr/>
      </w:pPr>
      <w:r>
        <w:rPr/>
        <w:t xml:space="preserve">Вина Нечаева М.А. в совершении данного административного правонарушения подтверждается материалами дела, в том числе протоколом данные изъяты об административном правонарушении от дата; протоколом данные изъяты о задержании транспортного средства от дата; протоколом данные изъяты о направлении на медицинское освидетельствование от дата; видеозаписью; выпиской ФИС ГИБДД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ечаева М.А. в совершении административного правонарушения, предусмотренного ч. 1 ст. 12.26 Кодекса РФ об административных правонарушениях, полностью нашла свое подтверждение при рассмотрении дела, так как он совершил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Нечаеву М.А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 1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ечаева М.А. 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срок.</w:t>
      </w:r>
    </w:p>
    <w:p>
      <w:pPr>
        <w:pStyle w:val="Normal"/>
        <w:bidi w:val="0"/>
        <w:rPr/>
      </w:pPr>
      <w:r>
        <w:rPr/>
        <w:t>Реквизиты для оплаты штрафа: данные изъяты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30 000 рублей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</w:t>
        <w:tab/>
        <w:tab/>
        <w:t xml:space="preserve">            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