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182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1059-2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8 ма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9.7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годовую бухгалтерскую (финансовую) отчетность за 2023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02.04.2024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09900017200002 от 24.04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