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89-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номер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186</w:t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го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2024</w:t>
      </w:r>
      <w:r>
        <w:rPr>
          <w:sz w:val="16"/>
          <w:szCs w:val="16"/>
          <w:color w:val="000000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Уникальный_идентификатор_дел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91MS0089-01-2024-001063-14</w:t>
      </w:r>
      <w:r>
        <w:rPr>
          <w:sz w:val="16"/>
          <w:szCs w:val="16"/>
        </w:rPr>
        <w:fldChar w:fldCharType="end"/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color w:val="000000"/>
              </w:rPr>
              <w:instrText xml:space="preserve"> MERGEFIELD Дата_завершения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r>
              <w:rPr>
                <w:sz w:val="23"/>
                <w:szCs w:val="23"/>
                <w:color w:val="000000"/>
              </w:rPr>
              <w:t>28 мая 2024</w:t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 w:bidi="ar-SA"/>
              </w:rPr>
              <w:t>года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  <w:lang w:val="en-US" w:eastAsia="ru-RU" w:bidi="ar-SA"/>
              </w:rPr>
              <w:t xml:space="preserve">        </w:t>
            </w:r>
            <w:r>
              <w:rPr>
                <w:color w:val="000000"/>
                <w:sz w:val="23"/>
                <w:szCs w:val="23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в совершении правонарушения, предусмотренного ст.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Статья_КоАП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19.7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находясь по адресу юридического лица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мест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адрес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совершило административное правонарушение, предусмотренное ст. 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 –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Категория_дела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непредставление или несвоевременное представление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таких сведений (информации) в неполном объеме или в искаженном виде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Так,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не предоставило в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Орган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Межрайонную ИФНС №4 по Республике Крым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в установленный сро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чт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бухгалтерской финансовой отчетности за 2023 год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ремя совершения правонарушения –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время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2.04.202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__протокола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91082409900104900002 от 24.04.202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&lt;юр.лицо&gt; признать виновным в совершении правонарушения, предусмотренного ст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 и подвергнуть административному наказанию в виде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Вид_наказания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предупреждения.</w:t>
      </w:r>
      <w:r>
        <w:rPr>
          <w:sz w:val="23"/>
          <w:szCs w:val="23"/>
        </w:rPr>
        <w:fldChar w:fldCharType="end"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sz w:val="23"/>
          <w:szCs w:val="23"/>
          <w:lang w:val="en-US"/>
        </w:rPr>
      </w:pPr>
      <w:r>
        <w:rPr>
          <w:color w:val="FFFFFF"/>
          <w:sz w:val="23"/>
          <w:szCs w:val="23"/>
          <w:lang w:val="en-US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