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190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067-02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7 ма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24.04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679 от 10.02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23.03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6465 от 07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679 от 10.02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