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078-66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8 ма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12.04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91082335500077200002 от 18.01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1.02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91082412300017200001 от 02.05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91082335500077200002 от 18.01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