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6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1081-5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8 ма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ки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й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й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й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33.2 ч. 1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.2 ч. 1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Отделение Фонда пенсионного и социального страхования Российской Федерации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сведений по форме ЕФС-1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15.07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.2 ч. 1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51 от 26.04.2024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.2 ч. 1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ой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.2 ч. 1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штрафа в размере &lt;сумма&gt;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