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1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241-62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4 ма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2.05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848 от 19.02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1.03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6175 от 14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848 от 19.02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