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ло № 5-89-239/2020</w:t>
      </w:r>
    </w:p>
    <w:p>
      <w:pPr>
        <w:pStyle w:val="Normal"/>
        <w:spacing w:lineRule="auto" w:line="276" w:before="0" w:after="0"/>
        <w:ind w:left="0" w:right="0"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 91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0089-01-2020-000698-75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3 июня 2020 года </w:t>
        <w:tab/>
        <w:tab/>
        <w:tab/>
        <w:tab/>
        <w:t xml:space="preserve"> </w:t>
        <w:tab/>
        <w:tab/>
        <w:tab/>
        <w:t xml:space="preserve">                      г. Феодосия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spacing w:lineRule="auto" w:line="240" w:before="0" w:after="0"/>
        <w:ind w:left="1701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бернюка Евгения Витальевича, 07.03.1997 года рождения, уроженца г. Феодосия Республики Крым, гражданина Российской Федерации, со слов не работающего, зарегистрированного и проживающего по адресу: Республика Крым, г. Феодосия, ул. 5-1 Профсоюзный проезд, д.16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ершении правонарушения, предусмотренного ч. 1 ст. 12.26 КоАП РФ, -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 Т АН О В И Л: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бернюк Е.В.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деяния</w:t>
        </w:r>
      </w:hyperlink>
      <w:r>
        <w:rPr>
          <w:rFonts w:cs="Times New Roman" w:ascii="Times New Roman" w:hAnsi="Times New Roman"/>
          <w:sz w:val="24"/>
          <w:szCs w:val="24"/>
        </w:rPr>
        <w:t>, при следующих обстоятельствах.</w:t>
      </w:r>
    </w:p>
    <w:p>
      <w:pPr>
        <w:pStyle w:val="Normal"/>
        <w:spacing w:lineRule="auto" w:line="240" w:before="0" w:after="0"/>
        <w:ind w:left="0"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05.2020 в 21 час 50 минут Кобернюк Е.В. находясь на ул. Федько, д.131, г.Феодосия, управлял автомобилем «ВАЗ 211440» государственный регистрационный знак К826РХ82, с признаками опьянения, от прохождения освидетельствования на состояние алкогольного опьянения на месте отказался, не 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м нарушил п. 2.3.2 Правил дорожного движения Российской Федерации, утвержденных постановлением Правительства Российской Федерации от 23.10.1993 г. №1090, согласно которому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лежащим образом уведомленный Кобернюк Е.В. в судебное заседание не явился, ходатайств об отложении судебного заседания на более поздний срок суду не предостави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д, исследовав материалы дела, считает вину </w:t>
      </w:r>
      <w:r>
        <w:rPr>
          <w:rFonts w:cs="Times New Roman" w:ascii="Times New Roman" w:hAnsi="Times New Roman"/>
          <w:sz w:val="24"/>
          <w:szCs w:val="24"/>
        </w:rPr>
        <w:t xml:space="preserve">Кобернюка Е.В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вершении административного правонарушения, предусмотренного ст. 12.26 ч. 1 КоАП РФ, полностью доказанной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на </w:t>
      </w:r>
      <w:r>
        <w:rPr>
          <w:rFonts w:cs="Times New Roman" w:ascii="Times New Roman" w:hAnsi="Times New Roman"/>
          <w:sz w:val="24"/>
          <w:szCs w:val="24"/>
        </w:rPr>
        <w:t xml:space="preserve">Кобернюка Е.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вершении данного административного правонарушения подтверждается материалами дела, в том числе: протоколом об административном правонарушении 61АГ746971 от 22.05.2020 г.; протоколом 61АМ391531 от 22.05.2020 г. об отстранении от управления транспортным средством; протоколом 61АК596815 от 22.05.2020 г. о направлении на медицинское освидетельствование на состояние опьянения; видеозаписью; выпиской ФИС ГИБДД, а также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вина </w:t>
      </w:r>
      <w:r>
        <w:rPr>
          <w:rFonts w:cs="Times New Roman" w:ascii="Times New Roman" w:hAnsi="Times New Roman"/>
          <w:sz w:val="24"/>
          <w:szCs w:val="24"/>
        </w:rPr>
        <w:t xml:space="preserve">Кобернюка Е.В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вершении административного правонарушения, предусмотренного ч. 1 ст. 12.26 Кодекса РФ об административных правонарушениях, полностью нашла свое подтверждение при рассмотрении дела, так как он совершил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смягчающих и отягчающих административную ответственность обстоятельств.     </w:t>
      </w:r>
    </w:p>
    <w:p>
      <w:pPr>
        <w:pStyle w:val="Normal"/>
        <w:spacing w:lineRule="auto" w:line="240" w:before="0" w:after="0"/>
        <w:ind w:left="0" w:right="0" w:firstLine="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и таких обстоятельствах суд считает необходимым назначить </w:t>
      </w:r>
      <w:r>
        <w:rPr>
          <w:rFonts w:cs="Times New Roman" w:ascii="Times New Roman" w:hAnsi="Times New Roman"/>
          <w:sz w:val="24"/>
          <w:szCs w:val="24"/>
        </w:rPr>
        <w:t xml:space="preserve">Кобернюку Е.В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.ст. 12.26 ч. 1, 29.9, 29.10 КоАП РФ судья, -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Style w:val="DefaultParagraphFont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 О С Т А Н О В И Л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бернюка Евгения Витальевич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и тысяч) рублей с лишением права управления всеми видами транспортных средств сроком на 1 (один) год 6 (шесть) месяцев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ля оплаты штрафа: получатель штрафа УФК по Республике Крым (ОМВД России по г. Феодосии), КПП: 910801001, ИНН: 9108000186, код ОКТМО: 35726000, номер счета получателя платежа: 40101810335100010001 в отделение по Республике Крым ЮГУ Центрального банка РФ, БИК: 043510001, КБК: 18811630020016000140, УИН: 18810491201400002349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>лицу, привлекаемому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>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>лицу, привлекаемому к административной ответственности, что в случае управления им транспортными средствами, будучи лишенным права управления ими, он может быть привлечен к административной ответственности по ст. 12.7 КоАП РФ с назначением административного наказания в виде административного штрафа в размере 30 000 рублей, либо административного ареста на срок до 15-ти суток, либо обязательных работ на срок до 50-ти часов, а в случае совершения административного правонарушения, предусмотренного ст. 12.8 либо 12.26 КоАП РФ может быть привлечен к уголовной ответственности по ст. 264.1 УК РФ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/подпись/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 xml:space="preserve">                        И.Ю. Макаро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DefaultParagraphFo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Копия верна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Судья</w:t>
        <w:tab/>
        <w:tab/>
        <w:tab/>
        <w:tab/>
        <w:tab/>
        <w:tab/>
        <w:t>И.Ю. Макаро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DefaultParagraphFont"/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Секретарь</w:t>
        <w:tab/>
        <w:tab/>
        <w:tab/>
        <w:tab/>
        <w:tab/>
        <w:t>М.Ф. Нестеро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276" w:right="566" w:gutter="0" w:header="284" w:top="993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0" w:hanging="0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Header"/>
      <w:spacing w:lineRule="auto" w:line="240"/>
      <w:ind w:left="0" w:right="0" w:hanging="0"/>
      <w:rPr>
        <w:rStyle w:val="DefaultParagraphFon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/>
      <w:ind w:left="0" w:right="0" w:hanging="0"/>
      <w:rPr>
        <w:rStyle w:val="DefaultParagraphFont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0" w:right="0" w:hanging="0"/>
      <w:rPr>
        <w:rStyle w:val="DefaultParagraphFont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Segoe U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>
      <w:spacing w:before="0" w:after="140"/>
    </w:pPr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Segoe UI" w:cs="Liberation Sans"/>
      <w:color w:val="auto"/>
      <w:kern w:val="2"/>
      <w:sz w:val="24"/>
      <w:szCs w:val="24"/>
      <w:lang w:val="en-US" w:eastAsia="zh-CN" w:bidi="hi-IN"/>
    </w:rPr>
  </w:style>
  <w:style w:type="paragraph" w:styleId="Caption1">
    <w:name w:val="caption"/>
    <w:basedOn w:val="Normal"/>
    <w:qFormat/>
    <w:pPr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240" w:before="0" w:after="0"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F2E88B50647FFBD2AECC42703DDF582611A766FC5662BDA0C71EB68DA391DDB8A09715FD46a90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