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4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341-53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4 ма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3.05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842 от 20.02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4.10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6653 24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842 от 20.02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