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53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90-01-2024-001270-1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 июн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9.7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епредставление или несвоевременное представление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таких сведений (информации) в неполном объеме или в искаженном виде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годовую бухгалтерскую (финансовую) отчетность за 2023 год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02.04.2024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410100243100002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9.7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