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70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1413-31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08 июля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4.04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40122107636 от 07.01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4.02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АП221897 от 16.05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18810582240122107636 от 07.01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