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71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1414-28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08 июл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21.03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1218126989 от 17.12.2023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21.01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АП221898 от 16.05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1218126989 от 17.12.2023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