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72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415-25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8 ию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6.02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130119561 от 26.11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6.12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221899 от 16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130119561 от 26.11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