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89-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номер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286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го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2024</w:t>
      </w:r>
      <w:r>
        <w:rPr>
          <w:sz w:val="16"/>
          <w:szCs w:val="16"/>
          <w:color w:val="00000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Уникальный_идентификатор_дел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1MS0089-01-2024-001452-11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color w:val="000000"/>
              </w:rPr>
              <w:instrText xml:space="preserve"> MERGEFIELD Дата_завершения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r>
              <w:rPr>
                <w:sz w:val="23"/>
                <w:szCs w:val="23"/>
                <w:color w:val="000000"/>
              </w:rPr>
              <w:t>14 июня 2024</w:t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од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  <w:lang w:val="en-US" w:eastAsia="ru-RU" w:bidi="ar-SA"/>
              </w:rPr>
              <w:t xml:space="preserve">       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в совершении правонарушения, предусмотренного ст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Статья_КоАП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9.7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находясь по адресу юридического лица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мес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адрес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совершило административное правонарушение, предусмотренное ст.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Категория_де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не предоставило в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Орган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Межрайонную ИФНС №4 по Республике Крым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в установленный сро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ч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бухгалтерской финансовой отчетности за 2023 год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ремя совершения правонарушения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рем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2.04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__протоко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91082411800438400002 от 24.05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им образом, вина лица, привлекаемого к административной ответственности, в ё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&lt;юр.лицо&gt; признать виновным в совершении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и подвергнуть административному наказанию в виде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ид_наказани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предупреждения.</w:t>
      </w:r>
      <w:r>
        <w:rPr>
          <w:sz w:val="23"/>
          <w:szCs w:val="23"/>
        </w:rPr>
        <w:fldChar w:fldCharType="end"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