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9-290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1 августа 2017 года </w:t>
        <w:tab/>
        <w:tab/>
        <w:t xml:space="preserve">                                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МАРЧЕНКО Г.В., паспортные данные, являющегося генеральным директором наименование организации (ИНН: ..., КПП: ..., юридический адрес: ...), зарегистрированного и проживающего по адресу: ...</w:t>
      </w:r>
    </w:p>
    <w:p>
      <w:pPr>
        <w:pStyle w:val="Normal"/>
        <w:rPr/>
      </w:pPr>
      <w:r>
        <w:rPr/>
        <w:t>в совершении правонарушения, предусмотренного ч. 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Г.В., являющийся должностным лицом – генеральным директором наименование организации, находясь по месту нахождения организации: адрес, представил в Межрайонную ИФНС России № 4 по адрес налоговую декларацию по налогу на доходы физических лиц, исчисленных и удержанных налоговым агентом за 2016 год (форма 2-НДФЛ) с нарушением сроков предоставления. Срок представления сведений не позднее дата, когда как сведения представлены в налоговый орган дата.</w:t>
      </w:r>
    </w:p>
    <w:p>
      <w:pPr>
        <w:pStyle w:val="Normal"/>
        <w:rPr/>
      </w:pPr>
      <w:r>
        <w:rPr/>
        <w:t>О дате рассмотрения дела об административном правонарушении Марченко Г.В. уведомлен надлежащим образом, однако в судебное заседание не явился.</w:t>
      </w:r>
    </w:p>
    <w:p>
      <w:pPr>
        <w:pStyle w:val="Normal"/>
        <w:rPr/>
      </w:pPr>
      <w:r>
        <w:rPr/>
        <w:t>Согласно ст.25.1 ч.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ина Марченко Г.В. также подтверждается письменными доказательствами:</w:t>
      </w:r>
    </w:p>
    <w:p>
      <w:pPr>
        <w:pStyle w:val="Normal"/>
        <w:rPr/>
      </w:pPr>
      <w:r>
        <w:rPr/>
        <w:t>-</w:t>
        <w:tab/>
        <w:t>протоколом об административном правонарушении ...</w:t>
      </w:r>
    </w:p>
    <w:p>
      <w:pPr>
        <w:pStyle w:val="Normal"/>
        <w:rPr/>
      </w:pPr>
      <w:r>
        <w:rPr/>
        <w:t>-</w:t>
        <w:tab/>
        <w:t>уведомлением о вызове налогоплательщика (л.д.3);</w:t>
      </w:r>
    </w:p>
    <w:p>
      <w:pPr>
        <w:pStyle w:val="Normal"/>
        <w:rPr/>
      </w:pPr>
      <w:r>
        <w:rPr/>
        <w:t>-</w:t>
        <w:tab/>
        <w:t>актом № 349 от ...</w:t>
      </w:r>
    </w:p>
    <w:p>
      <w:pPr>
        <w:pStyle w:val="Normal"/>
        <w:rPr/>
      </w:pPr>
      <w:r>
        <w:rPr/>
        <w:t>-</w:t>
        <w:tab/>
        <w:t>реестром принятых документов (л.д.7);</w:t>
      </w:r>
    </w:p>
    <w:p>
      <w:pPr>
        <w:pStyle w:val="Normal"/>
        <w:rPr/>
      </w:pPr>
      <w:r>
        <w:rPr/>
        <w:t>-</w:t>
        <w:tab/>
        <w:t>приказом № 7 от ...</w:t>
      </w:r>
    </w:p>
    <w:p>
      <w:pPr>
        <w:pStyle w:val="Normal"/>
        <w:rPr/>
      </w:pPr>
      <w:r>
        <w:rPr/>
        <w:t>-</w:t>
        <w:tab/>
        <w:t>приказом № 8 от ...</w:t>
      </w:r>
    </w:p>
    <w:p>
      <w:pPr>
        <w:pStyle w:val="Normal"/>
        <w:rPr/>
      </w:pPr>
      <w:r>
        <w:rPr/>
        <w:t>Вина Марченко Г.В. в совершении административного правонарушения, предусмотренного ч. 1 ст. 15.6 КоАП РФ установлена. Собранные по делу доказательства являются достоверными, допустимыми и достаточными, получены в соответствии с требованиями ст. 26.2 КоАП РФ. Принципы презумпции невиновности и законности, закрепленные в ст. ст. 1.5, 1.6 КоАП РФ, не нарушены.</w:t>
      </w:r>
    </w:p>
    <w:p>
      <w:pPr>
        <w:pStyle w:val="Normal"/>
        <w:rPr/>
      </w:pPr>
      <w:r>
        <w:rPr/>
        <w:t>Мировой судья, действия Марченко Г.В. квалифицирует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ли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При назначении административного наказания Марченко Г.В., мировой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его административную ответственность, мировой судья не усматривает.</w:t>
      </w:r>
    </w:p>
    <w:p>
      <w:pPr>
        <w:pStyle w:val="Normal"/>
        <w:rPr/>
      </w:pPr>
      <w:r>
        <w:rPr/>
        <w:t>Санкция ч. 1 ст. 15.6 КоАП РФ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rPr/>
      </w:pPr>
      <w:r>
        <w:rPr/>
        <w:t>С учетом всех обстоятельствах, мировой судья считает необходимым назначить ему наказание в виде административного штрафа в пределах санкции статьи.</w:t>
      </w:r>
    </w:p>
    <w:p>
      <w:pPr>
        <w:pStyle w:val="Normal"/>
        <w:rPr/>
      </w:pPr>
      <w:r>
        <w:rPr/>
        <w:t>На основании изложенного и руководствуясь, ст. ст. 29.10, 29.11 КоАП РФ, мировой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 Г.В. признать виновной в совершении правонарушения, предусмотренного ч. 1 ст. 15.6 КоАП РФ и подвергнуть административному наказанию в виде штрафа в размере 300 (трехсот) рублей.</w:t>
      </w:r>
    </w:p>
    <w:p>
      <w:pPr>
        <w:pStyle w:val="Normal"/>
        <w:rPr/>
      </w:pPr>
      <w:r>
        <w:rPr/>
        <w:t>Реквизиты для оплаты штрафа: денежные взыскания (штрафы) за административные правонарушения в области налогов и сборов, предусмотренные КоАП РФ, КБК: ..., ОКТМО: ..., получатель УФК по адрес для Межрайонной ИФНС России № 4 по адрес, ИНН: ... КПП: телефон, расчетный счет: ..., наименование банка: отделение по адрес ЦБРФ открытый УФК по РК, БИК: ...</w:t>
      </w:r>
    </w:p>
    <w:p>
      <w:pPr>
        <w:pStyle w:val="Normal"/>
        <w:rPr/>
      </w:pPr>
      <w:r>
        <w:rPr/>
        <w:t>Разъяснить Марченко Г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</w:t>
        <w:tab/>
        <w:t xml:space="preserve">/подпись/       </w:t>
        <w:tab/>
        <w:tab/>
        <w:t xml:space="preserve">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