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9-29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июля 2017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ВЛОВА Р.Г., паспортные данные, гражданина Российской Федерации, не работающего, имеющего на иждивении несовершеннолетнего ребенка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влов Р.Г. совершил административное правонарушение, предусмотренное ст. 20.21 КоАП РФ –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... г. в 19 часов 15 минут, Павлов Р.Г. находился в общественном месте – в подъезде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на задаваемые вопросы отвечал невнятно.</w:t>
      </w:r>
    </w:p>
    <w:p>
      <w:pPr>
        <w:pStyle w:val="Normal"/>
        <w:bidi w:val="0"/>
        <w:rPr/>
      </w:pPr>
      <w:r>
        <w:rPr/>
        <w:t>Павлов Р.Г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Павлова Р.Г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Павлова Р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...</w:t>
      </w:r>
    </w:p>
    <w:p>
      <w:pPr>
        <w:pStyle w:val="Normal"/>
        <w:bidi w:val="0"/>
        <w:rPr/>
      </w:pPr>
      <w:r>
        <w:rPr/>
        <w:t>-</w:t>
        <w:tab/>
        <w:t>определением по делу об административном правонарушении от ...</w:t>
      </w:r>
    </w:p>
    <w:p>
      <w:pPr>
        <w:pStyle w:val="Normal"/>
        <w:bidi w:val="0"/>
        <w:rPr/>
      </w:pPr>
      <w:r>
        <w:rPr/>
        <w:t>-</w:t>
        <w:tab/>
        <w:t>рапортом в совершении правонарушения от ...</w:t>
      </w:r>
    </w:p>
    <w:p>
      <w:pPr>
        <w:pStyle w:val="Normal"/>
        <w:bidi w:val="0"/>
        <w:rPr/>
      </w:pPr>
      <w:r>
        <w:rPr/>
        <w:t>-</w:t>
        <w:tab/>
        <w:t>объяснением Павловой М.А. (л.д.4);</w:t>
      </w:r>
    </w:p>
    <w:p>
      <w:pPr>
        <w:pStyle w:val="Normal"/>
        <w:bidi w:val="0"/>
        <w:rPr/>
      </w:pPr>
      <w:r>
        <w:rPr/>
        <w:t>-</w:t>
        <w:tab/>
        <w:t>объяснением Павлова Д.Р. (л.д.5);</w:t>
      </w:r>
    </w:p>
    <w:p>
      <w:pPr>
        <w:pStyle w:val="Normal"/>
        <w:bidi w:val="0"/>
        <w:rPr/>
      </w:pPr>
      <w:r>
        <w:rPr/>
        <w:t>-</w:t>
        <w:tab/>
        <w:t>актом медицинского освидетельствования на состояние опьянения № 421 (л.д.6);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задержании от ... г. (л.д.7).</w:t>
      </w:r>
    </w:p>
    <w:p>
      <w:pPr>
        <w:pStyle w:val="Normal"/>
        <w:bidi w:val="0"/>
        <w:rPr/>
      </w:pPr>
      <w:r>
        <w:rPr/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Павлова Р.Г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влову Р.Г., суд признает раскаяние в содеянном, наличие на иждивении несовершеннолетнего ребенка. Обстоятельств, отягчающих административную ответственность,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влову Р.Г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ВЛОВА Р.Г.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Получатель: УФК по Республике Крым (ОМВД России по ... л/с № ..., р/сч: ... в Отделение РК ..., БИК: ..., ИНН: ... КПП: ..., ОКТМО: ..., КБК: ...,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Павлову Р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