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9-294/2017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28 августа 2017 года</w:t>
        <w:tab/>
        <w:t xml:space="preserve">                                          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 xml:space="preserve">УЛЬЯНКИНА М.И., паспортные данные адрес, гражданина Российской Федерации, не работающего, зарегистрированного и проживающего по адресу: адрес, </w:t>
      </w:r>
    </w:p>
    <w:p>
      <w:pPr>
        <w:pStyle w:val="Normal"/>
        <w:rPr/>
      </w:pPr>
      <w:r>
        <w:rPr/>
        <w:t>в совершении правонарушения, предусмотренного ст. 12.1 ч. 1.1 КоАП РФ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ьянкин М.И. совершил административное правонарушение, предусмотренное ч. 1.1 ст. 12.1 КоАП РФ – повторное управление транспортным средством, не зарегистрированным в установленном порядке.</w:t>
      </w:r>
    </w:p>
    <w:p>
      <w:pPr>
        <w:pStyle w:val="Normal"/>
        <w:rPr/>
      </w:pPr>
      <w:r>
        <w:rPr/>
        <w:t xml:space="preserve">... в время, Ульянкин М.И., находясь возле дома № ..., расположенного по ..., допустил управление автомобилем марка автомобиля Омега», с государственным регистрационным знаком ..., не зарегистрированным в установленном порядке. </w:t>
      </w:r>
    </w:p>
    <w:p>
      <w:pPr>
        <w:pStyle w:val="Normal"/>
        <w:rPr/>
      </w:pPr>
      <w:r>
        <w:rPr/>
        <w:t xml:space="preserve">Надлежащим образом извещённый о дне, времени и месте рассмотрения дела, Ульянкин М.И. в суд не явился, с ходатайствами об отложении судебного разбирательства не обращался, на основании ч. 2 ст. 25.1 КоАП РФ судья рассмотрел дело в отсутствие лица, в отношении которого ведется производство по делу об административном правонарушении, по имеющимся в деле доказательствам. </w:t>
      </w:r>
    </w:p>
    <w:p>
      <w:pPr>
        <w:pStyle w:val="Normal"/>
        <w:rPr/>
      </w:pPr>
      <w:r>
        <w:rPr/>
        <w:t xml:space="preserve">Изучив материалы дела, судья усматривает, что факт управления Ульянкиным М.И. транспортным средством, не зарегистрированным в установленном законом порядке, нашёл своё подтверждение совокупностью собранных по делу доказательств, в частности, фактическими данными, установленными в протоколе об административном правонарушении ... от дата, перечнем совершенных Ульянкиным М.И. административных правонарушений и иными материалами дела. </w:t>
      </w:r>
    </w:p>
    <w:p>
      <w:pPr>
        <w:pStyle w:val="Normal"/>
        <w:rPr/>
      </w:pPr>
      <w:r>
        <w:rPr/>
        <w:t xml:space="preserve">Доказательств, опровергающих указанные обстоятельства, не представлено. </w:t>
      </w:r>
    </w:p>
    <w:p>
      <w:pPr>
        <w:pStyle w:val="Normal"/>
        <w:rPr/>
      </w:pPr>
      <w:r>
        <w:rPr/>
        <w:t xml:space="preserve">Согласно пункту 1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ённых постановлением Совета Министров - Правительства Российской Федерации от 23.10.1993 № 1090,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, в течение срока действия регистрационного знака «Транзит» или 10 суток после их приобретения или таможенного оформления. </w:t>
      </w:r>
    </w:p>
    <w:p>
      <w:pPr>
        <w:pStyle w:val="Normal"/>
        <w:rPr/>
      </w:pPr>
      <w:r>
        <w:rPr/>
        <w:t xml:space="preserve">Должностным лицом действия Ульянкина М.И. квалифицированы по ч. 1.1 ст. 12.1 КоАП РФ – повторное совершение административного правонарушения, предусмотренного ч. 1 ст. 12.1 КоАП РФ, то есть повторное управление транспортным средством, не зарегистрированным в установленном порядке. </w:t>
      </w:r>
    </w:p>
    <w:p>
      <w:pPr>
        <w:pStyle w:val="Normal"/>
        <w:rPr/>
      </w:pPr>
      <w:r>
        <w:rPr/>
        <w:t>Согласно результатам поиска правонарушений в ФИС ГИБДД ОМВД России, Ульянкин М.И. ... г. привлекался к административной ответственности за совершение правонарушения, предусмотренного ч. 1 ст. 12.1 КоАП РФ и постановление вступило в законную силу ... г. (штраф оплачен).</w:t>
      </w:r>
    </w:p>
    <w:p>
      <w:pPr>
        <w:pStyle w:val="Normal"/>
        <w:rPr/>
      </w:pPr>
      <w:r>
        <w:rPr/>
        <w:t xml:space="preserve">Согласно положениям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 </w:t>
      </w:r>
    </w:p>
    <w:p>
      <w:pPr>
        <w:pStyle w:val="Normal"/>
        <w:rPr/>
      </w:pPr>
      <w:r>
        <w:rPr/>
        <w:t xml:space="preserve">При таких обстоятельствах суд приходит к выводу, что бездействие, имевшее место со стороны Ульянкина М.И., образует состав административного правонарушения, предусмотренного ч.1.1 ст.12.1 КоАП РФ, как совершение повторного административного правонарушения, предусмотренного ч.1 ст.12.1 КоАП РФ, а именно управление транспортным средством, не зарегистрированным в установленном порядке. </w:t>
      </w:r>
    </w:p>
    <w:p>
      <w:pPr>
        <w:pStyle w:val="Normal"/>
        <w:rPr/>
      </w:pPr>
      <w:r>
        <w:rPr/>
        <w:t xml:space="preserve">Суд также считает доказанной вину Ульянкина М.И. в совершении данного правонарушения и его бездействие квалифицирует по ч.1.1 ст.12.1 КоАП РФ. </w:t>
      </w:r>
    </w:p>
    <w:p>
      <w:pPr>
        <w:pStyle w:val="Normal"/>
        <w:rPr/>
      </w:pPr>
      <w:r>
        <w:rPr/>
        <w:t xml:space="preserve">При назначении вида и меры административного наказания суд учитывает характер административного правонарушения, личность нарушителя, который ранее (в течение года) привлекался к административной ответственности за совершение правонарушения в области дорожного движения. </w:t>
      </w:r>
    </w:p>
    <w:p>
      <w:pPr>
        <w:pStyle w:val="Normal"/>
        <w:rPr/>
      </w:pPr>
      <w:r>
        <w:rPr/>
        <w:t xml:space="preserve">Судом не установлены смягчающие ответственность обстоятельства. </w:t>
      </w:r>
    </w:p>
    <w:p>
      <w:pPr>
        <w:pStyle w:val="Normal"/>
        <w:rPr/>
      </w:pPr>
      <w:r>
        <w:rPr/>
        <w:t xml:space="preserve">Отягчающим ответственность обстоятельством является совершение им однородных правонарушений в указанной сфере. </w:t>
      </w:r>
    </w:p>
    <w:p>
      <w:pPr>
        <w:pStyle w:val="Normal"/>
        <w:rPr/>
      </w:pPr>
      <w:r>
        <w:rPr/>
        <w:t>Принимая во внимание изложенное, судья считает необходимым назначить Ульянкину М.И. наказание в виде административного штрафа.</w:t>
      </w:r>
    </w:p>
    <w:p>
      <w:pPr>
        <w:pStyle w:val="Normal"/>
        <w:rPr/>
      </w:pPr>
      <w:r>
        <w:rPr/>
        <w:t>Руководствуясь статьями 23.1, 29.10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ЬЯНКИНА М.И. признать виновным в совершении административного правонарушения, предусмотренного ч. 1.1 ст. 12.1 КоАП РФ, подвергнуть административному наказанию в виде штрафа в размере 5000 (пять тысяч) рублей.</w:t>
      </w:r>
    </w:p>
    <w:p>
      <w:pPr>
        <w:pStyle w:val="Normal"/>
        <w:rPr/>
      </w:pPr>
      <w:r>
        <w:rPr/>
        <w:t>Реквизиты для оплаты штрафа: УФК (ОМВД России по ...), КПП: ..., ИНН: ..., код ОКТМО: ..., номер счета получателя платежа: ... в отделении по ... ЮГУ ..., БИК: ..., КБК: ..., УИН: ...</w:t>
      </w:r>
    </w:p>
    <w:p>
      <w:pPr>
        <w:pStyle w:val="Normal"/>
        <w:rPr/>
      </w:pPr>
      <w:r>
        <w:rPr/>
        <w:t>Разъяснить Ульянкину М.И., что согласно ч. 1.3 ст. 32.2 КоАП РФ о возмож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rPr/>
      </w:pPr>
      <w:r>
        <w:rPr/>
        <w:t>В случае неуплаты штрафа в 20-тидневный срок,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, неуплата которого является административным правонарушением, ответственность за которое предусмотрена ч. 1 ст. 20.25 КоАП РФ.</w:t>
      </w:r>
    </w:p>
    <w:p>
      <w:pPr>
        <w:pStyle w:val="Normal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9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 xml:space="preserve">/подпись/      </w:t>
        <w:tab/>
        <w:tab/>
        <w:t xml:space="preserve"> И.Ю. Мак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