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9-296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9 июля 2017 года </w:t>
        <w:tab/>
        <w:tab/>
        <w:tab/>
        <w:tab/>
        <w:tab/>
        <w:tab/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БУТ Д.А., паспортные данные, гражданина Российской Федерации, не работающего, зарегистрированного по адресу: адрес, проживающего по адресу: адрес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 Д.А. совершил административное правонарушение, предусмотренное ч. 1 ст. 6.8 КоАП РФ –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rPr/>
      </w:pPr>
      <w:r>
        <w:rPr/>
        <w:t>Бут Д.А. 04.05.... г. в 15 час. 00 мин., находясь по месту проживания, ... ..., хранил без цели сбыта наркотическое средство – опий ацетилированный массой 0,26 грамм в перерасчете на сухое вещество, которое он незаконно хранил для личного потребления. Своими действиями Бут Д.А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rPr/>
      </w:pPr>
      <w:r>
        <w:rPr/>
        <w:t>Бут Д.А. вину в совершении инкриминируемого правонарушения признал.</w:t>
      </w:r>
    </w:p>
    <w:p>
      <w:pPr>
        <w:pStyle w:val="Normal"/>
        <w:rPr/>
      </w:pPr>
      <w:r>
        <w:rPr/>
        <w:t xml:space="preserve">Суд, исследовав материалы дела, считает вину Бут Д.А.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rPr/>
      </w:pPr>
      <w:r>
        <w:rPr/>
        <w:t xml:space="preserve">Вина Бут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</w:t>
        <w:tab/>
        <w:t>протоколом № РК телефон ...</w:t>
      </w:r>
    </w:p>
    <w:p>
      <w:pPr>
        <w:pStyle w:val="Normal"/>
        <w:rPr/>
      </w:pPr>
      <w:r>
        <w:rPr/>
        <w:t>-</w:t>
        <w:tab/>
        <w:t>определением по делу об административном правонарушении (л.д.2);</w:t>
      </w:r>
    </w:p>
    <w:p>
      <w:pPr>
        <w:pStyle w:val="Normal"/>
        <w:rPr/>
      </w:pPr>
      <w:r>
        <w:rPr/>
        <w:t>-</w:t>
        <w:tab/>
        <w:t>рапортом об обнаружении признаков преступления (л.д.3);</w:t>
      </w:r>
    </w:p>
    <w:p>
      <w:pPr>
        <w:pStyle w:val="Normal"/>
        <w:rPr/>
      </w:pPr>
      <w:r>
        <w:rPr/>
        <w:t>-</w:t>
        <w:tab/>
        <w:t>рапортом начальника ОСО ОУР ОМВД РФ по ...</w:t>
      </w:r>
    </w:p>
    <w:p>
      <w:pPr>
        <w:pStyle w:val="Normal"/>
        <w:rPr/>
      </w:pPr>
      <w:r>
        <w:rPr/>
        <w:t>-</w:t>
        <w:tab/>
        <w:t>объяснением Бут Д.А. (л.д.6);</w:t>
      </w:r>
    </w:p>
    <w:p>
      <w:pPr>
        <w:pStyle w:val="Normal"/>
        <w:rPr/>
      </w:pPr>
      <w:r>
        <w:rPr/>
        <w:t>-</w:t>
        <w:tab/>
        <w:t>постановлением о назначении экспертизы от ...</w:t>
      </w:r>
    </w:p>
    <w:p>
      <w:pPr>
        <w:pStyle w:val="Normal"/>
        <w:rPr/>
      </w:pPr>
      <w:r>
        <w:rPr/>
        <w:t>-</w:t>
        <w:tab/>
        <w:t>заключением эксперта № 1/949 от ...</w:t>
      </w:r>
    </w:p>
    <w:p>
      <w:pPr>
        <w:pStyle w:val="Normal"/>
        <w:rPr/>
      </w:pPr>
      <w:r>
        <w:rPr/>
        <w:t>-</w:t>
        <w:tab/>
        <w:t>квитанцией о приеме вещественных доказательств № ... в камеру хранения вещественных доказательств (л.д.14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Бут Д.А.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–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Бут Д.А.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6.8 ч. 1, 29.9, 29.10 КоАП РФ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Т Д.А. признать виновным в совершении правонарушения, предусмотренного ч. 1 ст. 6.8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rPr/>
      </w:pPr>
      <w:r>
        <w:rPr/>
        <w:t>Реквизиты для оплаты штрафа: получатель – Отделение РК адрес, БИК: ... р/сч: ..., ИНН: ..., КПП: ..., КБК: ..., ОКТМО: ..., на лицевой счет №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, КБК: ..., УИН: ...</w:t>
      </w:r>
    </w:p>
    <w:p>
      <w:pPr>
        <w:pStyle w:val="Normal"/>
        <w:rPr/>
      </w:pPr>
      <w:r>
        <w:rPr/>
        <w:t>Разъяснить Бут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ещественные доказательства: опий ацетилированный опечатанный печатью № ... (один) пакет, находящиеся в камере хранения вещественных доказательств: централизованной камере хранения наркотических средств МВД по адрес квитанция № ... от ... – уничтожить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</w:t>
        <w:tab/>
        <w:t xml:space="preserve">           /подпись/          </w:t>
        <w:tab/>
        <w:t xml:space="preserve"> 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