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30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541-35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6 июн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6.04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41 от 02.02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9.02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7005 от16.06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41 от 02.02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