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34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1755-72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9 ию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декларации по НДС за 1 квартал 2024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4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418500036600001от 03.07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