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35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795-49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5.07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686 от 04.04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5.04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-187449 от 15.07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686 от 04.04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