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355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796-46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1.05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5 от 28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0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-187450 от 15.07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5 от 28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